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pril 14, 20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Dear Community Leader;</w:t>
      </w: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 have recently been appointed the Chair of the Finance Committee for the 2010-2012 City Council ter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The timing of my appointment as chair comes at the end of the City's budget process right before the City Council budget hearings.  See the enclosed budget schedule. </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The duties of the Finance Committee include overseeing the budget, finding sources of revenue, dealing with appropriations and loans, and working on the City’s bonding capacity.  As you may or may not know, the City has retained the rare distinction of being one of approximately twenty-three municipalities in the United States with three Triple A ratings from the nation’s major rating agencies. The City has received three Triple A ratings every year since 1999.</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In addition to chairing the City Council budget hearings, I would like to add another dimension to the process.  I would like to offer community leaders a special presentation on how our City’s budget is developed.   The presentation will also include information on how the City’s FY11 budget reflects the priorities of the Cambridge City Council, where the City currently stands financially and what next year’s outlook will be, based on local, state and federal funding.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p>
    <w:p>
      <w:pPr>
        <w:pStyle w:val="Normal"/>
        <w:jc w:val="both"/>
        <w:rPr/>
      </w:pPr>
      <w:r>
        <w:rPr>
          <w:rFonts w:cs="Times New Roman" w:ascii="Times New Roman" w:hAnsi="Times New Roman"/>
          <w:sz w:val="20"/>
          <w:szCs w:val="20"/>
        </w:rPr>
        <w:t xml:space="preserve">The second part of the presentation will give you an opportunity to ask questions relative to the budget process as well as voice your concerns about federal, state or local budget cuts your organization has been confronted with, and may continue to fac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The goal of this presentation is to demystify the budget process and to increase transparency and accountability for our budget decisions. </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I am proud that our City is able to maintain the one of the lowest residential tax rates for a city while maintaining essential services.</w:t>
      </w:r>
      <w:r>
        <w:rPr>
          <w:rFonts w:cs="Times New Roman" w:ascii="Times New Roman" w:hAnsi="Times New Roman"/>
          <w:color w:val="000000"/>
          <w:sz w:val="20"/>
          <w:szCs w:val="20"/>
        </w:rPr>
        <w:t xml:space="preserve">  However, our City is not immune to the downturn in the economy but we are working really hard to maximize non-property revenues while holding down our cost increases, which  </w:t>
      </w:r>
      <w:r>
        <w:rPr>
          <w:rFonts w:cs="Times New Roman" w:ascii="Times New Roman" w:hAnsi="Times New Roman"/>
          <w:sz w:val="20"/>
          <w:szCs w:val="20"/>
        </w:rPr>
        <w:t xml:space="preserve"> supports the City Council Goal of “evaluating expenditures with a view of maintaining a strong fiscal position and awareness of the impact on taxpayers.”</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jc w:val="both"/>
        <w:rPr/>
      </w:pPr>
      <w:r>
        <w:rPr>
          <w:rFonts w:cs="Times New Roman" w:ascii="Times New Roman" w:hAnsi="Times New Roman"/>
          <w:sz w:val="20"/>
          <w:szCs w:val="20"/>
        </w:rPr>
        <w:t>If you or a representative of your organization would be interested in joining me and the City Manager and members of his senior staff, please send your name, contact information and a brief summary about your organization.</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 xml:space="preserve">Once we have received confirmation of your participation, we will be in touch.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Thank you and I look forward to working with yo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Marjorie C. Decker</w:t>
      </w:r>
    </w:p>
    <w:p>
      <w:pPr>
        <w:pStyle w:val="Normal"/>
        <w:rPr>
          <w:rFonts w:ascii="Times New Roman" w:hAnsi="Times New Roman" w:cs="Times New Roman"/>
          <w:color w:val="000000"/>
          <w:sz w:val="20"/>
          <w:szCs w:val="20"/>
        </w:rPr>
      </w:pPr>
      <w:r>
        <w:rPr>
          <w:rFonts w:cs="Times New Roman" w:ascii="Times New Roman" w:hAnsi="Times New Roman"/>
          <w:sz w:val="20"/>
          <w:szCs w:val="20"/>
        </w:rPr>
        <w:t>City Councill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51:00Z</dcterms:created>
  <dc:creator>DKALE</dc:creator>
  <dc:description/>
  <cp:keywords/>
  <dc:language>en-US</dc:language>
  <cp:lastModifiedBy>rryals</cp:lastModifiedBy>
  <cp:lastPrinted>2010-04-14T09:15:00Z</cp:lastPrinted>
  <dcterms:modified xsi:type="dcterms:W3CDTF">2010-04-23T19:46:00Z</dcterms:modified>
  <cp:revision>7</cp:revision>
  <dc:subject/>
  <dc:title/>
</cp:coreProperties>
</file>